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487"/>
        <w:gridCol w:w="4154"/>
      </w:tblGrid>
      <w:tr>
        <w:trPr>
          <w:trHeight w:val="964" w:hRule="exact"/>
        </w:trPr>
        <w:tc>
          <w:tcPr>
            <w:tcW w:w="4575" w:type="dxa"/>
            <w:tcBorders/>
          </w:tcPr>
          <w:p>
            <w:pPr>
              <w:pStyle w:val="Heading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7594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2" w:hRule="exact"/>
        </w:trPr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ФЕССИОНАЛЬНЫЙ СОЮЗ РАБОТНИКОВ НАРОДНОГО ОБРАЗОВАНИЯ И НАУКИ РОССИЙСКОЙ ФЕДЕРАЦИИ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(ОБЩЕРОССИЙСКИЙ ПРОФСОЮЗ ОБРАЗОВАНИЯ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НТРАЛЬ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Москва, 117342, улица Бутлерова, 17</w:t>
              <w:br/>
              <w:t>Тел.: +7 495 134-33-30</w:t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eseu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eseu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4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54" w:type="dxa"/>
            <w:vMerge w:val="restart"/>
            <w:tcBorders/>
          </w:tcPr>
          <w:p>
            <w:pPr>
              <w:pStyle w:val="Style21"/>
              <w:widowControl/>
              <w:spacing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м региональных</w:t>
            </w:r>
          </w:p>
          <w:p>
            <w:pPr>
              <w:pStyle w:val="Style21"/>
              <w:widowControl/>
              <w:spacing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жрегиональных) организаций Профсоюза</w:t>
            </w:r>
          </w:p>
        </w:tc>
      </w:tr>
      <w:tr>
        <w:trPr>
          <w:trHeight w:val="1247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18.02.2019 г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 _____ от ________________</w:t>
            </w:r>
          </w:p>
        </w:tc>
        <w:tc>
          <w:tcPr>
            <w:tcW w:w="14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ind w:left="10" w:hanging="0"/>
        <w:jc w:val="both"/>
        <w:rPr>
          <w:rStyle w:val="FontStyle13"/>
        </w:rPr>
      </w:pPr>
      <w:r>
        <w:rPr/>
      </w:r>
    </w:p>
    <w:p>
      <w:pPr>
        <w:pStyle w:val="Normal"/>
        <w:spacing w:before="0" w:after="0"/>
        <w:ind w:right="-5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before="0" w:after="0"/>
        <w:ind w:right="-55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м Вас, что в соответствии с планом работы Центрального Совета профсоюза на первое полугодие 2019 года (п. 6.12), с 20 по 24 июня 2019 г. в г. Сочи пройдет семинар курсов повышения квалификации профсоюзных кадров для бухгалтеров, специалистов по финансовой работе местных организаций Профсоюз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е: г. Сочи, улица Лучезарная, дом 16, «Русский дом Дивный», корпус «Лучезарный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до гостиницы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ж/д станции «ЛОО» автобусы № 75, 76, 77 до остановки «Лучезарный»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аэропорта до гостиницы автобусы № 105/105с до станции «Вокзал «Сочи», затем необходима пересадка на автобусные маршруты № 75,76,77, следующих до остановки «Лучезарный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езд слушателей – 20 июня (с 14.00)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ъезд – 24 июня (до 12.00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обучения – 26 330 рублей (в том числе проживание </w:t>
        <w:br/>
        <w:t xml:space="preserve">в 2-местных номерах, питание, экскурсия, методическое пособие «Финансовая работа в первичной и территориальной (районной, городской) организации профсоюза»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ю работы семинара выдается свидетельств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обучения ведут специалисты аппарата Общероссийского Профсоюза образования и приглашенные специалист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 будет направлен после получения заявки (прилагается) на участие в работе семинар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у направлять на почт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gildiaobr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 31 мая 2019 г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в Москве: 8-495-938-70-39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информация размещена на сай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ildiap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5055</wp:posOffset>
            </wp:positionH>
            <wp:positionV relativeFrom="paragraph">
              <wp:posOffset>113665</wp:posOffset>
            </wp:positionV>
            <wp:extent cx="1166495" cy="793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75" r="-5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Профсоюза</w:t>
        <w:tab/>
        <w:tab/>
        <w:t xml:space="preserve">                 М.В. Авдеенко</w:t>
      </w:r>
    </w:p>
    <w:p>
      <w:pPr>
        <w:pStyle w:val="Normal"/>
        <w:spacing w:before="0" w:after="0"/>
        <w:ind w:firstLine="1134"/>
        <w:jc w:val="both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2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eseur.ru" TargetMode="External"/><Relationship Id="rId4" Type="http://schemas.openxmlformats.org/officeDocument/2006/relationships/hyperlink" Target="http://www.eseur.ru/" TargetMode="External"/><Relationship Id="rId5" Type="http://schemas.openxmlformats.org/officeDocument/2006/relationships/hyperlink" Target="mailto:gildiaobr@gmail.com" TargetMode="External"/><Relationship Id="rId6" Type="http://schemas.openxmlformats.org/officeDocument/2006/relationships/hyperlink" Target="http://www.gildiapo.ru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08:00Z</dcterms:created>
  <dc:creator>Chef</dc:creator>
  <dc:description/>
  <cp:keywords/>
  <dc:language>en-US</dc:language>
  <cp:lastModifiedBy>POST</cp:lastModifiedBy>
  <cp:lastPrinted>2019-02-18T15:01:00Z</cp:lastPrinted>
  <dcterms:modified xsi:type="dcterms:W3CDTF">2019-02-18T15:01:00Z</dcterms:modified>
  <cp:revision>4</cp:revision>
  <dc:subject/>
  <dc:title/>
</cp:coreProperties>
</file>